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洛阳市劳务派遣服务中心</w:t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西工区人民法院招聘工作人员方案的补充通知二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目前法官助理岗位报名情况，未达到考试所要求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报名比例，现对西工区法院招聘法官助理岗位报名资格做以下补充说明，并通知如下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对于申请报考法官助理岗位，需具备以下条件之一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全日制法律本科学历，且具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法律工作经历（需相关单位开具工作证明），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具有法律硕士研究生学历，包括往届毕业生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应届毕业生（需所在学校出具证明），年龄可放宽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，对工作经历不作要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取得国家司法资格证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），年龄可放宽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，对工作经历不作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每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招聘详情见洛阳就业网招聘信息。洛阳就业网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lyjyfw.com/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阳市劳务派遣服务中心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3:00Z</dcterms:created>
  <dc:creator>Administrator</dc:creator>
  <dc:description/>
  <dc:language>en-US</dc:language>
  <cp:lastModifiedBy>Administrator</cp:lastModifiedBy>
  <dcterms:modified xsi:type="dcterms:W3CDTF">2017-01-06T08:33:00Z</dcterms:modified>
  <cp:revision>2</cp:revision>
  <dc:subject/>
  <dc:title/>
</cp:coreProperties>
</file>