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洛阳市劳务派遣服务中心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为西工区人民法院招聘工作人员方案的补充通知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审判工作需要，现对西工区法院招聘法官助理岗位笔试内容做如下调整，并补充通知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官助理笔试，不再进行行政职业能力测试考试，改为法律实务考试，即考生将根据提供的案件材料，拟写一份所要求的法律文书。其他招聘详情见洛阳就业网招聘信息。洛阳就业网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lyjyfw.com/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市劳务派遣服务中心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3:00Z</dcterms:created>
  <dc:creator>Administrator</dc:creator>
  <dc:description/>
  <dc:language>en-US</dc:language>
  <cp:lastModifiedBy>Administrator</cp:lastModifiedBy>
  <dcterms:modified xsi:type="dcterms:W3CDTF">2016-12-29T03:02:00Z</dcterms:modified>
  <cp:revision>2</cp:revision>
  <dc:subject/>
  <dc:title/>
</cp:coreProperties>
</file>